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по МОУ СОШ № 13</w:t>
      </w:r>
    </w:p>
    <w:p>
      <w:pPr>
        <w:pStyle w:val="Normal"/>
        <w:jc w:val="right"/>
        <w:rPr>
          <w:b/>
          <w:b/>
        </w:rPr>
      </w:pPr>
      <w:r>
        <w:rPr/>
        <w:t xml:space="preserve">5.02.2010 г.  №57\1-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по антикоррупционной культур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 школа №13 г. Лениногорс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огорского  муниципального района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-2011 г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05"/>
        <w:gridCol w:w="1985"/>
        <w:gridCol w:w="1334"/>
        <w:gridCol w:w="21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 «Учимся видеть  коррупцию». Анализ ситуации с применением мозгового штур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  старшего звен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ществознан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чинений  на тему «Место коррупции в современном мире»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среднего зве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и татарского языка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й опрос «Отношения  к явлениям коррупции в республике Татарстан»  Цель опроса: выявить точку зрения  на проблему и способствовать нахождению оптимальных путей ее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учащихся шко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ое родительское собрание «Шаг в неподкупный мир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шко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Стоп, коррупц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лью круглого стола является воспитание гражданской ответственности, правового самосозн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  учеников и учителя шко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10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ут «Коррупция: что это такое, и почему на сегодняшний день она является проблемой?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среднего звена шко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  для учащихся  «Меры по профилактике корруп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старшее звено шко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2010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, П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Правовая культура общества как условие предупреждения корруп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шко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«Мои пра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реднего звена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2011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ь обществознан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«Гражданско – правовое образование в современной школ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школы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 2011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ь обществозна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48:00Z</dcterms:created>
  <dc:creator>Директор</dc:creator>
  <dc:description/>
  <cp:keywords/>
  <dc:language>en-US</dc:language>
  <cp:lastModifiedBy>здвр13</cp:lastModifiedBy>
  <dcterms:modified xsi:type="dcterms:W3CDTF">2011-04-06T05:29:00Z</dcterms:modified>
  <cp:revision>4</cp:revision>
  <dc:subject/>
  <dc:title/>
</cp:coreProperties>
</file>